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8 DE ABRIL DE 2003</w:t>
      </w:r>
    </w:p>
    <w:p>
      <w:pPr>
        <w:pStyle w:val="Normal"/>
        <w:spacing w:lineRule="auto" w:line="360"/>
        <w:jc w:val="both"/>
        <w:rPr/>
      </w:pPr>
      <w:r>
        <w:rPr>
          <w:b/>
          <w:sz w:val="24"/>
          <w:u w:val="single"/>
        </w:rPr>
        <w:t>ACTA Nº 505:</w:t>
      </w:r>
      <w:r>
        <w:rPr>
          <w:sz w:val="24"/>
        </w:rPr>
        <w:t xml:space="preserve">  En la Sala de Sesiones del Honorable Concejo Deliberante, a los ocho días del mes abril del año dos mil tres, se reúnen sus miembros, señores: Presidente: Martín A. Pérez, Vicepresidente I: María J. Bruno, Vicepresidente II: Alcibiades Lazzaro, Concejales: Benedicto Brindicci, Juan D. Coria, Liliana S. Charafedín, Fernando J. Gosende, Carlos A. Erreguerena, Julio Alejandro López, Graciela Manestar, Susana B. Melcon, Mirta Graciela Monroi, Jesús Ocantos, Rubén D. Viglianchino. Con las ausencias con aviso previo, de los Concejales Raúl Delgado y Ernesto Orsi, y siendo las 19 horas 07 minutos, el Señor Presidente declara abierta la Sesión Extraordinaria convocada mediante Decreto Nº 21/03, que textualmente se transcribe:-------------------------------------------------------------------------</w:t>
      </w:r>
    </w:p>
    <w:p>
      <w:pPr>
        <w:pStyle w:val="Normal"/>
        <w:spacing w:lineRule="auto" w:line="360"/>
        <w:jc w:val="both"/>
        <w:rPr>
          <w:sz w:val="24"/>
        </w:rPr>
      </w:pPr>
      <w:r>
        <w:rPr>
          <w:sz w:val="24"/>
        </w:rPr>
        <w:tab/>
        <w:tab/>
        <w:tab/>
        <w:tab/>
        <w:tab/>
        <w:tab/>
        <w:t>Balcarce, 3 de abril de 2003</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solicitud de convocatoria a Sesión Extraordinaria suscripta por los Concejales Alcibiades Lazzaro, Rubén Viglianchino, Graciela Manestar, Susana Melcon, Juan Coria y Alejandro López, ( Fs. 1 – Exp. 62/03),</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cumplimiento de las disposiciones del Artículo 68º, inciso 5º,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Heading1"/>
        <w:rPr/>
      </w:pPr>
      <w:r>
        <w:rPr/>
        <w:t>ARTICULO 1.-</w:t>
      </w:r>
      <w:r>
        <w:rPr>
          <w:b w:val="false"/>
          <w:u w:val="none"/>
        </w:rPr>
        <w:t xml:space="preserve">  Convócase al Honorable Concejo Deliberante a Sesión Extraordinaria a </w:t>
      </w:r>
    </w:p>
    <w:p>
      <w:pPr>
        <w:pStyle w:val="TextBody"/>
        <w:rPr/>
      </w:pPr>
      <w:r>
        <w:rPr/>
        <w:t>--------------------  celebrarse el día 8 de abril de 2003, a las 19 horas, a efectos de considerarse el siguiente:</w:t>
      </w:r>
    </w:p>
    <w:p>
      <w:pPr>
        <w:pStyle w:val="Normal"/>
        <w:spacing w:lineRule="auto" w:line="360"/>
        <w:jc w:val="both"/>
        <w:rPr>
          <w:sz w:val="24"/>
        </w:rPr>
      </w:pPr>
      <w:r>
        <w:rPr>
          <w:sz w:val="24"/>
        </w:rPr>
        <w:tab/>
        <w:tab/>
        <w:tab/>
        <w:tab/>
      </w:r>
      <w:r>
        <w:rPr>
          <w:b/>
          <w:sz w:val="24"/>
          <w:u w:val="single"/>
        </w:rPr>
        <w:t>ORDEN DEL DIA</w:t>
      </w:r>
    </w:p>
    <w:p>
      <w:pPr>
        <w:pStyle w:val="Normal"/>
        <w:spacing w:lineRule="auto" w:line="360"/>
        <w:jc w:val="both"/>
        <w:rPr>
          <w:sz w:val="24"/>
        </w:rPr>
      </w:pPr>
      <w:r>
        <w:rPr>
          <w:sz w:val="24"/>
        </w:rPr>
        <w:t xml:space="preserve">1.- (61/03) “Concejales R. Viglianchino, A. Lazzaro, S. Melcon, G. Manestar – Proyecto de </w:t>
      </w:r>
    </w:p>
    <w:p>
      <w:pPr>
        <w:pStyle w:val="Normal"/>
        <w:spacing w:lineRule="auto" w:line="360"/>
        <w:jc w:val="both"/>
        <w:rPr>
          <w:sz w:val="24"/>
        </w:rPr>
      </w:pPr>
      <w:r>
        <w:rPr>
          <w:sz w:val="24"/>
        </w:rPr>
        <w:t xml:space="preserve">      </w:t>
      </w:r>
      <w:r>
        <w:rPr>
          <w:sz w:val="24"/>
        </w:rPr>
        <w:t xml:space="preserve">Resolución, expresión de repudio por la instalación de calabozos de máxima seguridad </w:t>
      </w:r>
    </w:p>
    <w:p>
      <w:pPr>
        <w:pStyle w:val="Normal"/>
        <w:spacing w:lineRule="auto" w:line="360"/>
        <w:jc w:val="both"/>
        <w:rPr/>
      </w:pPr>
      <w:r>
        <w:rPr>
          <w:sz w:val="24"/>
        </w:rPr>
        <w:t xml:space="preserve">      </w:t>
      </w:r>
      <w:r>
        <w:rPr>
          <w:sz w:val="24"/>
        </w:rPr>
        <w:t>en la Comisaría local”.------------------------------------------------------------------------------</w:t>
      </w:r>
      <w:r>
        <w:rPr>
          <w:b/>
          <w:sz w:val="24"/>
          <w:u w:val="single"/>
        </w:rPr>
        <w:t>ARTICULO 2.-</w:t>
      </w:r>
      <w:r>
        <w:rPr>
          <w:sz w:val="24"/>
        </w:rPr>
        <w:t xml:space="preserve">  Cúmplase, comuníquese a los Señores Concejales, regístrese, publíquese.</w:t>
      </w:r>
    </w:p>
    <w:p>
      <w:pPr>
        <w:pStyle w:val="Heading1"/>
        <w:rPr/>
      </w:pPr>
      <w:r>
        <w:rPr/>
        <w:t>DECRETO Nº 21/03</w:t>
      </w:r>
    </w:p>
    <w:p>
      <w:pPr>
        <w:pStyle w:val="Normal"/>
        <w:spacing w:lineRule="auto" w:line="360"/>
        <w:jc w:val="both"/>
        <w:rPr>
          <w:sz w:val="24"/>
        </w:rPr>
      </w:pPr>
      <w:r>
        <w:rPr>
          <w:b/>
          <w:sz w:val="24"/>
        </w:rPr>
        <w:t xml:space="preserve">Seguidamente se aprueba unánimemente el Decreto de convocatoria, disponiéndose la consideración del único asunto del temario de asuntos entrados. Concejal Viglianchino: </w:t>
      </w:r>
      <w:r>
        <w:rPr>
          <w:sz w:val="24"/>
        </w:rPr>
        <w:t xml:space="preserve">“Señor Presidente, Señores Concejales, este proyecto de resolución tiene origen en lo que está pasando en la ciudad de Balcarce con respecto a que se están construyendo en la Comisaría local cuatro calabozos de alta seguridad, y evidentemente eso significa que en futuro pueda haber en Balcarce con seguridad como mínimo 30, que pueden ser 40, 50 o 60 presos de otros lugares y que con el estado en que estamos viviendo construir calabozos que significa ni más ni menos cárcel, pequeñas cárceles encubiertas dentro de la ciudad o de las ciudades porque estarían proyectadas 35 reformas de esta naturaleza en diferentes municipios de la Provincia de Buenos Aires. Esto conlleva inmediatamente a aumentar la inseguridad con la que estamos viviendo y conlleva muchas cosas, tristes, porque los funcionarios que han decidido construir estos calabozos, que sabemos como se maneja el tema de los presos en la Provincia de Buenos Aires, donde entran 30 ponen 60. En el hecho puntual de la comunidad de Balcarce, una Comisaría que está al lado de una escuela como es la de Enseñanza Media Nº 1, la Escuela Normal, al lado de dos Jardines de Infantes, sabemos lo que significan los calabozos con presos que prácticamente cumplen condenas en las Comisarías, van a empezar los motines, después tenemos las visitas martes y jueves, que en muchos de los casos son más peligrosos los familiares que los propios presos. En muchos de los casos esta es una realidad, es triste tener que decirlo pero es así. También sabemos que en Balcarce tenemos 62 policías o 61, por distintos motivos de enfermedad o demás en el plantel permanente hay 52. Sabemos que esta clase de calabozos lleva como mínimo 4 policías de custodia por turno, son 3 turnos, estaríamos hablando como mínimo de 12 policías dedicados exclusivamente al control, al cuidado  de esa cárcel encubierta. Eso significaría que ya estaríamos en 40 policías para el resto de Balcarce. Significa también hasta más gasto porque sabemos que desde el Municipio se le tiene que dar la comida a los presos en su gran mayoría. Significa, y es triste esto, que en este momento cuando estamos pasando por una situación más que difícil, los funcionarios no tengan en cuenta al pueblo, a la gente, en este caso a la gente del Partido de Balcarce, y realmente pareciera que es una cosa que la hacen a propósito. Simplemente hacer una cosa de éstas en este momento parece como si hubiera funcionarios que quieren enfrentarse al pueblo, porque a quién se le puede ocurrir empezar a hacer pequeñas cárceles encubiertas en las ciudades cuando aquí en Balcarce ya tenemos un antecedente de que el pueblo se levantó en contra de la posible radicación de una cárcel y que hoy nos damos cuenta cuánta razón tenía el pueblo. Una Comisaría que se está por caer, porque realmente es así, donde se tendría que haber invertido dinero en arreglar la parte de oficinas, la parte que da a la calle porque realmente está en un estado deplorable, y vienen inconsultamente, según hemos podido estar en una reunión con el Intendente Municipal y nadie sabe nada. Entonces es doble la falta de respeto, con los problemas que estamos teniendo en este momento que nuevamente ha aumentado y ya estamos en estado de peligro nuevamente en emergencia con el tema seguridad, cuando se está pidiendo a los cuatro puntos cardinales soluciones vienen, quien haya recomendado esto, a agravar el problema y no a tratar de traer soluciones al problema. Hay muchas alternativas, nosotros no estamos en contra de que se arregle la Comisaría, obviamente que la Comisaría tiene que tener calabozos pero tiene que tener calabozos de acuerdo a las características de la ciudad de Balcarce, de acuerdo a la estadística de los presos que tenemos nosotros desde nuestro Partido de Balcarce. Obviamente que una Comisaría tiene que tener, pero resulta que ahora nos vamos a encontrar con calabozos y policías porque es tanta la magnitud de los calabozos, es tanto el deterioro de la Comisaría que vamos a tener los calabozos con la policía, por eso digo una cárcel encubierta. Vuelvo a reiterar, con visitas martes y jueves, con eso  lo que significa, lo que viene obviamente, que esto ya descarto porque ya se ha acordado el rechazo total por unanimidad de los Concejales, hemos presentado un proyecto de resolución que obviamente va a ser modificado aquí arriba para agregar a este proyecto de resolución. Como dije hay alternativas, también sabemos que ha habido en algún momento algún pedido por parte del Museo del Automovilismo de comprar ese sector de la Comisaría nueva, alternativa que según el Intendente la había planteado en la Provincia que sería conveniente dada la situación que tenemos y como está la Comisaría, sacar la Comisaría de ese lugar ya que tenemos el cambio con el Museo, hacer la Comisaría en otro lugar donde tenga mucho más márgenes de maniobrabilidad por las circunstancias que dije en su momento. Sabemos que la violencia y el robo ha aumentado en forma escalofriante, eso significa que de hecho las comisarías tendrán que estar modernizadas para atender los propios problemas del Partido de Balcarce y por lo tanto en esa modernización sacar las comisarías de los lugares donde pueden influir, en este caso en contra de la seguridad, como puede ser que tenemos dos Jardines de Infantes al lado de la Comisaría, una escuela con lo que significa eso. No, ni siquiera han contestado según dijo el Intendente a una nota que se había mandado para conversar esta posibilidad y vienen y nos meten los calabozos para hacer una cárcel encubierta. Porque ésta es la verdad, no han encontrado mejor forma para el tema de la seguridad, claro, cuando uno saca la cuenta que son 35 los que se van a reformar, simplemente multiplicando por tres porque se pueden multiplicar por cinco, por seis, por cualquier cosa, porque sabemos como son estos sistemas, estaríamos hablando de capacidad de las comisarías para mil y pico de presos que no son los presos que a veces esperan el traslado simplemente por los delitos cometidos y llevarlos a donde corresponde. Ahora, hay cosas que son inexplicables ¿Por qué no hacen la Alcaldía en Mar del Plata? Hay un proyecto para centralizar, y hasta creo que estaban donados algunos lugares y sin embargo hacen una cosa de ésta, gastan $ 100.000.- en cuatro calabozos, según cifras extraoficiales que hemos podido, o no tan extraoficiales porque alguno de los que están en la construcción en alguna radio por ahí dijo eso y nosotros pensábamos que con $ 100.000.- se arregla la Comisaría y se tienen calabozos como para los presos locales. Obviamente que esto tiene que ser rechazado de plano. Nosotros desde este Concejo Deliberante le pedimos a la población que tenemos que estar atentos porque si tenemos funcionarios que tienen que estar trabajando en contra del pueblo, como vemos con estas actitudes, nos tenemos que unir todo el pueblo para rechazar de plano todas estas cosas hechas entre gallos y medianoche. Y después hablamos del hecho consumado, porque es cierto que no vamos a poder parar las obras pero sí tendrán que poner las barbas en remojo los funcionarios, los jueces. Los jueces tendrán que mirar también la verdadera situación por la que se está pasando porque pareciera que acá todo el mundo, el facilismo, tirarle el problema ¿a quién? Al pueblo, a la gente, soluciones nada, porque seguro que si hay cuatro calabozos, una cárcel encubierta en Balcarce van a empezar a derivar presos a Balcarce, porque total está lejos mío, sumado a toda la problemática que tenemos en este momento al cual aprovechando hoy este tema de la inseguridad, este tema del no respetar al pueblo, no respetar a las autoridades del pueblo, porque si el Intendente en una reunión nos dice a nosotros que no sabía nada nosotros como Concejo Deliberante no sabemos nada, por lo menos nosotros lo podemos garantizar, el Bloque mío, y tengo que creer si el Intendente dice que no sabía nada ¿pero cómo puede ser semejante estado de desidia, cómo puede ser que los funcionarios que nos tienen que dar soluciones nos traigan más problemas?. Yo decía, y voy a proponer que con este tema que estamos hablando específicamente del rechazo a esta cárcel encubierta declarar el debate libre, Señor Presidente, para poder hablar del tema de la inseguridad, porque lamentablemente en estos últimos días están pasando cosas más que graves, gravísimas, y no podemos esperar nosotros, como representantes del pueblo, que ocurra un hecho irreversible para poder hablar después del hecho irreversible. Está el tema del rechazo y que sabemos que se puede agregar a este rechazo algún artículo más, pero también hablar del tema de la inseguridad porque las horas, lo que nosotros pensamos en una semana para la otra semana ya está desbordado, y hablar y nosotros queremos tratar un tema de último momento con la autorización de ustedes, declarando el debate libre, un proyecto de resolución para aprobarlo hoy si es que están de acuerdo las partes después que lo leamos, porque como dije recién han ocurrido cosas gravísimas que después que tratemos este tema las vamos a expresar y no sé Señor Secretario si usted quiere que yo le dé lectura”. </w:t>
      </w:r>
      <w:r>
        <w:rPr>
          <w:b/>
          <w:sz w:val="24"/>
        </w:rPr>
        <w:t xml:space="preserve">Presidente Pérez: </w:t>
      </w:r>
      <w:r>
        <w:rPr>
          <w:sz w:val="24"/>
        </w:rPr>
        <w:t xml:space="preserve">“Perdón, primero debía ser la moción para autorizar el tratamiento y una vez aprobado le daríamos lectura”. </w:t>
      </w:r>
      <w:r>
        <w:rPr>
          <w:b/>
          <w:sz w:val="24"/>
        </w:rPr>
        <w:t xml:space="preserve">Concejal Viglianchino: </w:t>
      </w:r>
      <w:r>
        <w:rPr>
          <w:sz w:val="24"/>
        </w:rPr>
        <w:t xml:space="preserve">“Exacto y el debate libre declararíamos”. </w:t>
      </w:r>
      <w:r>
        <w:rPr>
          <w:b/>
          <w:sz w:val="24"/>
        </w:rPr>
        <w:t xml:space="preserve">Presidente Pérez: </w:t>
      </w:r>
      <w:r>
        <w:rPr>
          <w:sz w:val="24"/>
        </w:rPr>
        <w:t xml:space="preserve">“A consideración la moción”. </w:t>
      </w:r>
      <w:r>
        <w:rPr>
          <w:b/>
          <w:sz w:val="24"/>
        </w:rPr>
        <w:t xml:space="preserve">Aprobado. </w:t>
      </w:r>
      <w:r>
        <w:rPr>
          <w:sz w:val="24"/>
        </w:rPr>
        <w:t>Se procede a la lectura del proyecto, que se transcribe textualmente, incorporándoselo como asunto 2º del temario de Asuntos Entrados:-----------------------------</w:t>
      </w:r>
      <w:r>
        <w:rPr>
          <w:b/>
          <w:sz w:val="24"/>
        </w:rPr>
        <w:t>VISTO:</w:t>
      </w:r>
    </w:p>
    <w:p>
      <w:pPr>
        <w:pStyle w:val="Normal"/>
        <w:spacing w:lineRule="auto" w:line="360"/>
        <w:jc w:val="both"/>
        <w:rPr>
          <w:sz w:val="24"/>
        </w:rPr>
      </w:pPr>
      <w:r>
        <w:rPr>
          <w:sz w:val="24"/>
        </w:rPr>
        <w:tab/>
        <w:tab/>
        <w:tab/>
        <w:t>El crecimiento que registra la inseguridad en nuestra localidad, y</w:t>
      </w:r>
    </w:p>
    <w:p>
      <w:pPr>
        <w:pStyle w:val="Normal"/>
        <w:spacing w:lineRule="auto" w:line="360"/>
        <w:jc w:val="both"/>
        <w:rPr>
          <w:b/>
          <w:b/>
          <w:sz w:val="24"/>
        </w:rPr>
      </w:pPr>
      <w:r>
        <w:rPr>
          <w:b/>
          <w:sz w:val="24"/>
        </w:rPr>
        <w:t>CONSIDERANDO:</w:t>
      </w:r>
    </w:p>
    <w:p>
      <w:pPr>
        <w:pStyle w:val="TextBody"/>
        <w:rPr/>
      </w:pPr>
      <w:r>
        <w:rPr/>
        <w:tab/>
        <w:tab/>
        <w:tab/>
        <w:t>Que no se evidencian medidas claras y eficaces del Superior Gobierno de la Provincia que tiendan a atemperarla.</w:t>
      </w:r>
    </w:p>
    <w:p>
      <w:pPr>
        <w:pStyle w:val="Normal"/>
        <w:spacing w:lineRule="auto" w:line="360"/>
        <w:jc w:val="both"/>
        <w:rPr>
          <w:sz w:val="24"/>
        </w:rPr>
      </w:pPr>
      <w:r>
        <w:rPr>
          <w:sz w:val="24"/>
        </w:rPr>
        <w:tab/>
        <w:tab/>
        <w:tab/>
        <w:t>Que hasta el momento, han sido insuficientes e ineficaces todos los reclamos y demandas expuestas en los distintos niveles de los diferentes poderes.</w:t>
      </w:r>
    </w:p>
    <w:p>
      <w:pPr>
        <w:pStyle w:val="Normal"/>
        <w:spacing w:lineRule="auto" w:line="360"/>
        <w:jc w:val="both"/>
        <w:rPr>
          <w:sz w:val="24"/>
        </w:rPr>
      </w:pPr>
      <w:r>
        <w:rPr>
          <w:sz w:val="24"/>
        </w:rPr>
        <w:tab/>
        <w:tab/>
        <w:tab/>
        <w:t>Que más allá que se deslinden responsabilidades que son propias del poder provincial, se hace necesario, como elemento movilizador, una plena toma de conciencia, no sólo de todo el poder político local, sino también de las instituciones de nuestro medio y de los vecinos en general.</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 xml:space="preserve">R E S O L U C I O N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en “Estado de Emergencia” al sistema de seguridad, en todo el </w:t>
      </w:r>
    </w:p>
    <w:p>
      <w:pPr>
        <w:pStyle w:val="Normal"/>
        <w:spacing w:lineRule="auto" w:line="360"/>
        <w:jc w:val="both"/>
        <w:rPr/>
      </w:pPr>
      <w:r>
        <w:rPr>
          <w:sz w:val="24"/>
        </w:rPr>
        <w:t>--------------------  ámbito del Partido de Balcarce.---------------------------------------------------</w:t>
      </w:r>
      <w:r>
        <w:rPr>
          <w:b/>
          <w:sz w:val="24"/>
          <w:u w:val="single"/>
        </w:rPr>
        <w:t>ARTICULO 2.-</w:t>
      </w:r>
      <w:r>
        <w:rPr>
          <w:sz w:val="24"/>
        </w:rPr>
        <w:t xml:space="preserve">  Recomiéndase a los distintos niveles del poder político local, a las institu-</w:t>
      </w:r>
    </w:p>
    <w:p>
      <w:pPr>
        <w:pStyle w:val="Normal"/>
        <w:spacing w:lineRule="auto" w:line="360"/>
        <w:jc w:val="both"/>
        <w:rPr/>
      </w:pPr>
      <w:r>
        <w:rPr>
          <w:sz w:val="24"/>
        </w:rPr>
        <w:t>--------------------  ciones de nuestro medio, y a los vecinos en general, mantenerse en estado de alerta sobre todo hecho o situación que atente contra la seguridad.---------------------------</w:t>
      </w:r>
      <w:r>
        <w:rPr>
          <w:b/>
          <w:sz w:val="24"/>
          <w:u w:val="single"/>
        </w:rPr>
        <w:t>ARTICULO 3.-</w:t>
      </w:r>
      <w:r>
        <w:rPr>
          <w:sz w:val="24"/>
        </w:rPr>
        <w:t xml:space="preserve">  Recomiéndase al Ministerio de Seguridad de la Provincia de Buenos Ai-</w:t>
      </w:r>
    </w:p>
    <w:p>
      <w:pPr>
        <w:pStyle w:val="Normal"/>
        <w:spacing w:lineRule="auto" w:line="360"/>
        <w:jc w:val="both"/>
        <w:rPr/>
      </w:pPr>
      <w:r>
        <w:rPr>
          <w:sz w:val="24"/>
        </w:rPr>
        <w:t>--------------------  res su urgente intervención, a los efectos de revertir la situación existente.---------------------------------------------------------------------------------------------------</w:t>
      </w:r>
      <w:r>
        <w:rPr>
          <w:b/>
          <w:sz w:val="24"/>
          <w:u w:val="single"/>
        </w:rPr>
        <w:t>ARTICULO 4.-</w:t>
      </w:r>
      <w:r>
        <w:rPr>
          <w:sz w:val="24"/>
        </w:rPr>
        <w:t xml:space="preserve">  Elévese copia de la presente al Departamento Ejecutivo Municipal de </w:t>
      </w:r>
    </w:p>
    <w:p>
      <w:pPr>
        <w:pStyle w:val="Normal"/>
        <w:spacing w:lineRule="auto" w:line="360"/>
        <w:jc w:val="both"/>
        <w:rPr>
          <w:sz w:val="24"/>
        </w:rPr>
      </w:pPr>
      <w:r>
        <w:rPr>
          <w:sz w:val="24"/>
        </w:rPr>
        <w:t>--------------------  Balcarce.-----------------------------------------------------------------------------</w:t>
      </w:r>
    </w:p>
    <w:p>
      <w:pPr>
        <w:pStyle w:val="Normal"/>
        <w:spacing w:lineRule="auto" w:line="360"/>
        <w:jc w:val="both"/>
        <w:rPr/>
      </w:pPr>
      <w:r>
        <w:rPr>
          <w:b/>
          <w:sz w:val="24"/>
          <w:u w:val="single"/>
        </w:rPr>
        <w:t>ARTICULO 5.-</w:t>
      </w:r>
      <w:r>
        <w:rPr>
          <w:sz w:val="24"/>
        </w:rPr>
        <w:t xml:space="preserve">  Elévese copia de la presente al Poder Ejecutivo y al Ministerio de Seguri-</w:t>
      </w:r>
    </w:p>
    <w:p>
      <w:pPr>
        <w:pStyle w:val="Normal"/>
        <w:spacing w:lineRule="auto" w:line="360"/>
        <w:jc w:val="both"/>
        <w:rPr/>
      </w:pPr>
      <w:r>
        <w:rPr>
          <w:sz w:val="24"/>
        </w:rPr>
        <w:t>--------------------  dad de la Provincia de Buenos Aires.--------------------------------------------</w:t>
      </w:r>
      <w:r>
        <w:rPr>
          <w:b/>
          <w:sz w:val="24"/>
          <w:u w:val="single"/>
        </w:rPr>
        <w:t>ARTICULO 6.-</w:t>
      </w:r>
      <w:r>
        <w:rPr>
          <w:sz w:val="24"/>
        </w:rPr>
        <w:t xml:space="preserve">  Dése traslado asimismo, de copia de la presente, a los demás Concejos </w:t>
      </w:r>
    </w:p>
    <w:p>
      <w:pPr>
        <w:pStyle w:val="Normal"/>
        <w:spacing w:lineRule="auto" w:line="360"/>
        <w:jc w:val="both"/>
        <w:rPr>
          <w:sz w:val="24"/>
        </w:rPr>
      </w:pPr>
      <w:r>
        <w:rPr>
          <w:sz w:val="24"/>
        </w:rPr>
        <w:t>--------------------  Deliberantes de la Provincia de Buenos Aires.---------------------------------</w:t>
      </w:r>
      <w:r>
        <w:rPr>
          <w:b/>
          <w:sz w:val="24"/>
          <w:u w:val="single"/>
        </w:rPr>
        <w:t>ARTICULO 7.-</w:t>
      </w:r>
      <w:r>
        <w:rPr>
          <w:sz w:val="24"/>
        </w:rPr>
        <w:t xml:space="preserve">  De forma.----------------------------------------------------------------------------Se continúa continúa con la consideración del asunto 1º. </w:t>
      </w:r>
      <w:r>
        <w:rPr>
          <w:b/>
          <w:sz w:val="24"/>
        </w:rPr>
        <w:t xml:space="preserve">Concejal Alejandro López: </w:t>
      </w:r>
      <w:r>
        <w:rPr>
          <w:sz w:val="24"/>
        </w:rPr>
        <w:t xml:space="preserve">“Señor Presidente, creo que el Concejal Viglianchino hizo una exposición bastante clara de cuál es el tema y por qué lo estamos tratando hoy. Yo simplemente me voy a limitar a poner a consideración del Cuerpo dos artículos que agregaría o que me parece lógico agregarle al proyecto de resolución presentado por el Bloque Radical, sencillamente para en principio no desvirtuar la intención del proyecto que es rechazar de plano el proyecto que está realizando la Provincia con respecto a la cárcel encubierta que se está construyendo en Balcarce. Entonces que quede bien claro que los dos primeros artículos hay que dejarlos como está, donde se expresa el rechazo y se pide la inmediata suspensión de la obra y agregarle dos artículos. O sea, quedaría Artículo 3º, diría: Recomiéndase al Ministerio de Seguridad de la Provincia de Buenos Aires realizar las obras de calabozos y refacción de la Comisaría local de acuerdo a las necesidades de nuestra ciudad evitando que las mismas se puedan utilizar para albergar detenidos de otras localidades. Artículo 4º: recomiéndase tener en cuenta el proyecto presentado por la Fundación Juan Manuel Fangio ofreciendo construir una dependencia policial nueva a cambio del edificio que ocupa actualmente la Comisaría local. Y pasaría a ser el Artículo 5º el que actualmente en el proyecto tiene el número 4º, se correrían los Artículos para que esto quede redactado de esa manera. Creo que con esto estaríamos fijando una posición de rechazo a lo que se está haciendo, pero a su vez presentando dos alternativas totalmente válidas tanto la del Museo o para que con el Presupuesto que ya tenía previsto gastar la Provincia de Buenos Aires en esta refacción de calabozos se haga algo como corresponde para la Comisaría de Balcarce, acorde a las necesidades de nuestra Comisaría y remodelando totalmente lo que es calabozos y las dependencias administrativas de la Comisaría. Nada más. Gracias”. </w:t>
      </w:r>
      <w:r>
        <w:rPr>
          <w:b/>
          <w:sz w:val="24"/>
        </w:rPr>
        <w:t xml:space="preserve">Concejal Viglianchino: </w:t>
      </w:r>
      <w:r>
        <w:rPr>
          <w:sz w:val="24"/>
        </w:rPr>
        <w:t xml:space="preserve">“Señor Presidente, yo creo que si nosotros pedimos que se trate lo que mandó el Ejecutivo ya conversado previamente con el Museo del Automovilismo, no se justifica que pidamos la refacción de la Comisaría sino lo que me parece que tenemos que pedir es que se trate el proyecto o la propuesta que fue hecha por el Museo y que fue elevada por el Departamento Ejecutivo, porque sino nos estaríamos contraponiendo. Por un lado pedimos que se haga una Comisaría nueva en otro lugar y por el otro lado la refacción. O sea, me parece que tendríamos que puntualizar en pedir el cambio que se tome en cuenta la propuesta de cambiar la Comisaría de lugar por lo que ya expuse anteriormente. Me parece que no podemos dar las dos opciones”. </w:t>
      </w:r>
      <w:r>
        <w:rPr>
          <w:b/>
          <w:sz w:val="24"/>
        </w:rPr>
        <w:t xml:space="preserve">Presidente Pérez: </w:t>
      </w:r>
      <w:r>
        <w:rPr>
          <w:sz w:val="24"/>
        </w:rPr>
        <w:t xml:space="preserve">“Yo quería hacer referencia justamente a este punto. Si me permiten lo hago desde aquí, de la Presidencia. Era justamente un poco avalando sin dudas lo que se habló anteriormente porque es en alguna medida lo que hemos venido charlando y lo que charlamos ayer también con el Departamento Ejecutivo, de rechazo unánime a esa propuesta por todos los motivos que fueron dados recién y por un agregado más que tiene que ver con lo que se hablaba recién acá de la posibilidad de una construcción de una Comisaría nueva por parte del Museo. ¿Qué significa esto? Que si hay una propuesta para construir una Comisaría nueva sin costo alguno para los vecinos, sin costo alguno para la Provincia, creo que es lisa y llanamente un disparate pretender gastar alrededor de $ 100.000.- en la refacción tan sólo de cuatro calabozos cuando estamos planteando desde el punto de vista de la seguridad la demanda de elementos básicos para que la policía funcione, como son handy, combustible, lubricantes, patrulleros, linternas, uniformes. Esto es lo que hoy la policía está demandando, eso es lo que hoy la comunidad está demandando, mayor patrullaje, mayor cantidad de efectivos, mayor presencia en la calle, mayor prevención del delito, y nos encontramos con una decisión de la Provincia que en lugar de dar respuesta a esto, en lugar de atomizar los recursos, en lugar de utilizar los dineros de la gente, cuando son escasos, de la mejor manera, nos encontramos con una refacción de cuatro calabozos donde el costo estimado según nos han informado es alrededor de $ 100.000.- Por lo tanto creo que esto también tiene que ser sumado al rechazo, no solamente por lo que significa la cantidad de presos, no solamente por lo que significa el riesgo que recién se mencionó, sino además porque nosotros como funcionarios, como legisladores, tenemos la obligación de defender también los intereses económicos de la comunidad, porque esta refacción no se va a hacer con la plata del Gobernador o del Secretario de Seguridad, esta refacción se va a hacer con la planta de la gente y nosotros estamos elevando al Ministerio de Seguridad una propuesta donde tenemos una institución como es el Museo Fangio que ha ofrecido nada más y nada menos que hacer una Comisaría nueva, lo que hace pensar y suponer con un poco de sentido común que esa Comisaría nueva también tendría calabozos nuevos. Por lo tanto es un poco lo que se decía recién, se estaría superponiendo en alguna medida las obras y sin duda se estaría haciendo un mal gasto del dinero, donde sin duda no va a mejorar la seguridad en Balcarce porque tengamos calabozos de alta seguridad o tengamos calabozos como teníamos hace cuatro años, inutilizados, inutilizados porque hubo una decisión política de no hacerlos refaccionar porque creíamos que era mucho mejor no tener presos en la Comisaría porque eso nos derivaba gente para que se los cuide, nos derivaba gastos para el mantenimiento y nos derivaba un montón de movimiento de gente de fuera de la ciudad. Pero resulta que ahora inconsultamente se nos dice que ha aparecido la plata, parece que ahora la Provincia tiene plata para invertir en esto. Sería bueno que la plata cuando la tienen al menos consultaran a los distintos municipios, a los distintos distritos de qué manera se gasta mejor. Muchas veces he escuchado en este recinto hablar de descentralización, creo que eso es un poco lo que estamos diciendo, que los recursos que se van a asignar para las cosas sean consultados, dónde los recursos se gastan, y sin dudas si acá se hubiera consultado hubiésemos gastado la plata seguramente en muchas cosas antes que en refaccionar los calabozos. Por lo tanto creo que es importante lo que el Concejal López decía recién de incorporar en esta resolución la propuesta que concretamente el Museo Fangio ha hecho de la construcción de una Comisaría nueva con los calabozos como corresponde de acuerdo a la dimensión que tiene nuestra ciudad, porque de esa forma estaríamos directamente diciéndole que no hace falta refaccionar sino que tienen una institución que está poniendo el dinero para hacer lo que Balcarce necesita. Así le parece la modificación al Concejal López concretamente diciendo no a la construcción o a la combinación de los calabozos sino concretamente suspender la construcción y retomar el proyecto de la construcción de una Comisaría nueva”. </w:t>
      </w:r>
      <w:r>
        <w:rPr>
          <w:b/>
          <w:sz w:val="24"/>
        </w:rPr>
        <w:t xml:space="preserve">Concejal Alejandro López: </w:t>
      </w:r>
      <w:r>
        <w:rPr>
          <w:sz w:val="24"/>
        </w:rPr>
        <w:t xml:space="preserve">“Señor Presidente, no tendría inconveniente. Simplemente quiero explicar por qué primero puse el tema de que se construya de acuerdo a las necesidades de Balcarce, como hemos estado hablando con las autoridades policiales y todos sabemos, una Comisaría sin calabozos prácticamente es imposible que funcione y una obra de esta naturaleza donde por más buena voluntad y predisposición que tenga la gente del Museo Fangio tiene que determinar un lugar, conseguir un lugar y hacer la construcción, cosa que demandará un tiempo bastante prolongado. Precisamente en la Comisaría local ya se han demolido los calabozos, obviamente para que puedan funcionar tienen que tener algún tipo de infraestructura, por eso es que había puesto en el Artículo 3º que se haga la infraestructura necesaria para el buen funcionamiento de la Comisaría hasta tanto por lo menos si tienen en cuenta el proyecto de la Fundación Fangio eso se puede llevar adelante”. </w:t>
      </w:r>
      <w:r>
        <w:rPr>
          <w:b/>
          <w:sz w:val="24"/>
        </w:rPr>
        <w:t xml:space="preserve">Concejal Gosende: </w:t>
      </w:r>
      <w:r>
        <w:rPr>
          <w:sz w:val="24"/>
        </w:rPr>
        <w:t xml:space="preserve">“Señor Presidente, Señores Concejales, nuestro Bloque obviamente va a apoyar el proyecto presentado por el Bloque Radical pero también estamos de acuerdo con las modificaciones que ha presentado el Presidente del Bloque Socialista, el Concejal Alejandro López, porque es cierto, en la charla que mantuvimos ayer a la mañana ya el Subcomisario Loustaunau nos dejó en claro que han sido demolidos los calabozos que existían, estaban en muy malas condiciones, tenían un avanzado estado de precariedad, pero lamentablemente hoy por hoy no hay donde alojar a ningún detenido. Es más, nos informaron que durante los distintos procedimientos que se hicieron el fin de semana a los detenidos o a los demorados que fueron trasladados hasta la dependencia policial local habían sido albergados prácticamente en los pasillos. Por eso coincido o coincidimos, lo vuelvo a repetir, con las modificaciones presentadas por el Concejal López en cuanto por lo menos hasta que se lleve adelante este proyecto presentado por el Ejecutivo que tiene que ver con la donación, puede decirse de una manera, de la Fundación Juan Manuel Fangio en la construcción de una nueva Comisaría se espere por lo menos que ese dinero que ha sido destinado y que ya las obras se están llevando a cabo se realicen para los calabozos que necesitaría la dependencia local teniendo en cuenta lo que es la comunidad de Balcarce, porque también en el informe se habla de que estos calabozos servirían para alojar un mínimo de 30 personas. Como también ya fue planteado aquí nadie descarta que luego puedan enviar 40, 50 o más detenidos, y cuando le preguntamos a las autoridades policiales, normalmente en Balcarce cuánto ha sido el pico máximo de detenidos que han tenido, nos decían 7, 9 o 12 como máximo. Entonces creemos que estos calabozos de máxima seguridad no hacen falta por ese motivo, además en nuestra localidad. Gracias”. </w:t>
      </w:r>
      <w:r>
        <w:rPr>
          <w:b/>
          <w:sz w:val="24"/>
        </w:rPr>
        <w:t xml:space="preserve">Concejal Lazzaro: </w:t>
      </w:r>
      <w:r>
        <w:rPr>
          <w:sz w:val="24"/>
        </w:rPr>
        <w:t xml:space="preserve">“Señor Presidente, por ahí es un problema de percepción pero yo siento la sensación que aquí hay un desdoblamiento del debate, que está ganando primacía el aspecto económico, porque incluso algunos de los concejales que me precedieron en el uso de la palabra hicieron referencia al tema, hasta se habló incluso que sería un disparate gastar $ 100.000.- en la remodelación de los calabozos para transformarlos en calabozos reforzados y lo que dijimos antes, cárceles encubiertas. Surge también agregado al proyecto que bueno, que sí, en función de que salga unánimemente aceptamos esa modificación de que se considere el tema de la posibilidad de la construcción de una cárcel más en Balcarce. Yo creo que todo eso es importante pero no quiero colocar, Señor Presidente, el debate de estos dos aspectos en un plano de igualdad. Yo creo que nos está preocupando mucho el tema de la seguridad en Balcarce y no nos está preocupando tanto, discúlpeme Señor Presidente, no es que sobre plata de mi bolsillo pero $ 100.000.- no me preocupa demasiado si los gasta la Provincia aunque sea dinero de los impuestos y si realmente sirve para construir cárceles mejores, calabozos mejores en Balcarce, para darles el destino que corresponde en la Comisaría. Creo que el tema económico es absolutamente secundario y me parece que no debemos apartarnos de lo esencial de este proyecto y de lo esencial que preocupa a la gente de Balcarce que es el hecho de que se están construyendo y vale la pena repetirlo así, cárceles encubiertas. Hace dos años o algo más, en junio del 2000, este Concejo Deliberante aprobó unánimemente rechazando la construcción de una cárcel en Balcarce que creo que podía alojar en aquel momento 600 o 700 personas, creo que el número no excedía esa cantidad, y la población se movilizó espontáneamente y llegó hacia el Concejo Deliberante a exigir que el Concejo Deliberante que ya de motu propio había preparado su proyecto a partir de una iniciativa de esta bancada, pero que fue consensuado y aprobado por unanimidad, porque preocupaba el tema de que se instalara una cárcel en el campo, allí, que puede llegar a alojar, o sea cárceles encubiertas, o sea cárceles al fin que pueden llegar a alojar 60, 70, 80, 90 personas, porque después caemos enseguida en el hacinamiento, porque primero decimos que es para 10 o 15 o 20 o 30 eventualmente y más adelante nos encontramos como en todos lados donde hay lugar donde debería haber una persona y hay 4 o hay 5, con la consecuencia que ya explicó el Concejal Viglianchino, el Presidente de mi Bloque, los reclamos de la gente, los reclamos de los presos y toda la complicación que surge en virtud de esa situación. Pero si dije recién, ante 700, 800 rechazaba el pueblo y ahora 80 o 90 la meten en el centro de Balcarce estamos hablando de un 10% que tenía aquel proyecto rechazado de plano por la sociedad balcarceña. No es el tema de los $ 100.000.- ni que construyamos o no una cárcel, creo que el tema es simplemente el avasallamiento que está realizando la Provincia de Buenos Aires sobre facultades que son estrictas de los municipios, más allá de que sea territorio provincial la Comisaría. Porque es el ámbito de jurisdicción de la Provincia no pueden venir a asentarnos cualquier cosa en los pueblos y esto es cualquier cosa Señor Presidente, disculpe que lo exprese así sino que es cualquier cosa generar una fístula en una ciudad, que genera preocupación a la población de Balcarce en un lugar precisamente donde se concentran 4 o 5 de las principales escuelas con mayor densidad numeraria de población estudiantil, donde precisamente es poco menos que el epicentro de Balcarce donde todo el pueblo gira por ese lugar y es cuestión de salir a la vereda cuando los padres están buscando los chicos y cuando se ve la movilización que ese sector de Balcarce tiene de toda la ciudadanía balcarceña. Esto es lo grave, no que cueste $ 100.000.-, esto es lo grave, la preocupación que genera en los vecinos de Balcarce, la preocupación precisamente que genera la incapacidad e ineficiencia del gobierno de la Provincia de Buenos Aires en resolver problemas que son propios. El problema de la seguridad no debemos resolverlos directamente en los pueblos porque nos está vedado, es una responsabilidad exclusiva y excluyente del gobierno de la Provincia de Buenos Aires, un derecho reservado constitucionalmente que no lo está cumpliendo ni tiene la menor intención ni la capacidad para resolverlo. Entonces como dijo el Concejal Viglianchino, se lo tiran a los pueblos, háganse cargo ustedes muchachos, el problema es de ustedes, nosotros queremos que nos deje de preocupar, pareciera que es eso lo que nos dicen. Hemos dicho en más de una vez en este recinto, Señor Presidente, que cada vez que los de arriba, porque los llamamos así, los Gobernadores de la Provincia o de la Nación tienen algún problema  tratan de patearlo para el interior para que los demás se las arreglen como puedan. Así nació el corralito, así nació la devaluación, así nacieron todas las medidas económicas y tributarias que nos están afectando seriamente a todos los del interior, y a todo el país naturalmente, en lo que no tenemos injerencia para revertirlas pero que nos tiran el problema a nosotros y somos nosotros como vecinos, como contribuyentes, como trabajadores en los que nos incluimos naturalmente los integrantes de este Concejo Deliberante de Balcarce, lo que tenemos que bancar el desfasaje y el desastre que muchas veces realizan los gobernantes de los niveles superiores. Esta inoperancia, esta indolencia, esta actitud, a mí realmente me pone muy mal y creo que lo estoy manifestando en mi expresión de sentimiento más que en mi elocuencia seguramente. Se iban a construir nueve cárceles en la Provincia de Buenos Aires Señor Presidente, y no se construyó ninguna. Hace tres años había una publicación que refería, y que yo he mencionado en este Concejo Deliberante, que hablaba del riesgo de agravamiento de la inseguridad en la Provincia de Buenos Aires, dije en algún momento, voy a repetir ahora Señor Presidente, que se anunciaba en junio del 99 la posible liberación de 502.471 presos, no digo ni 200 ni 300, digo exactamente la cantidad porque exactamente con números así fue publicada como consecuencia de la prescripción de causas. Yo no pude hacer un seguimiento porque no soy abogado ni tengo la posibilidad de hacer un seguimiento exacto de lo que ese anuncio puede haber producido pero he registrado un montón de publicaciones donde decían, se soltaron 10.000, se soltaron 15.000. Acá dice: 25 de octubre del 2000, quedarán libres 8.000 delincuentes por efecto del dos por uno, que sabemos que fue derogado pero quedaron libres 8.000 delincuentes. Tengo otra nota por acá que dice: jueces liberaron el 90% de los detenidos del año 2000, de los 144.000 detenidos solo el 10% queda preso, el resto, el 90% ya está en libertad por efecto de maniobras de abogados, jueces, etc. Bueno, no importa la maniobra, el tema es que de 144.000 hay un 90% más en libertad de todo aquel paquete que mencionábamos recién. Esto revela a las claras la ineficiencia del gobierno de la Provincia de Buenos Aires para resolver en nuestro ámbito el tema de la seguridad, en nuestro ámbito provincial, lo estoy diciendo como bonaerense también, pero se agrava la situación al ver que nos lo tiran a los pueblos ya que hay 35 o 40 cárceles encubiertas que pretenden construirse en distintas poblaciones de la Provincia de Buenos Aires. Yo creo que el tema es muy serio, está por encima de lo que significa gastar $ 100.000.-, está por encima de lo que pueda significar construir una cárcel nueva o no. Me tiene un poco sin cuidado, dijo con apreciación así, acertada, el Concejal Gosende que de pronto para lo que se necesita en Balcarce a lo mejor con 7  u 8 calabozos es suficiente. Bueno, 10 o 12, regalémosle algunos, que tengan 15, pero no llegar a ser cárceles encubiertas que generen ese tipo de riesgo, como los que puntualizó el Concejal Viglianchino, sumamente preocupantes para la población de Balcarce. Yo creo, Señor Presidente, que hay que estar alerta. Realmente esto lo dijimos cuando se trató el proyecto de la cárcel en el año 2000; alerta, alerta no solamente contra la delincuencia porque corremos el riesgo por supuesto que crezca, que avance, está creciendo incluso con la gente que están soltando, son muchísimos los que andan sueltos y que están conviviendo con la gente decente en la Provincia de Buenos Aires. Es un factor también de crecimiento y de incremento de la inseguridad obviamente, pero no solamente hay que estar alerta contra la delincuencia sino que hay que permanecer alerta por las medidas de gobierno que me preocupa mucho más que la delincuencia, porque la delincuencia es un riesgo identificado, sabemos qué es, incluso hasta de pronto se sabe donde está y cómo opera, pero esto evidentemente no se lo puede revertir si se sigue operando de esta manera. Por esa razón creo que lo más importante, Señor Presidente, es un enérgico repudio a esta actitud. Es todo Señor Presidente”. </w:t>
      </w:r>
      <w:r>
        <w:rPr>
          <w:b/>
          <w:sz w:val="24"/>
        </w:rPr>
        <w:t>Finalmente, luego de escucharse breves exposiciones por parte de los Concejales López y Viglianchino, se procede a la votación, aprobándose unánimemente la sanción de la Resolución con las modificaciones propuesta, siendo su texto definitivo:</w:t>
      </w:r>
      <w:r>
        <w:rPr>
          <w:sz w:val="24"/>
        </w:rPr>
        <w:t>------------------------------------------------------------------------------------------</w:t>
      </w:r>
      <w:r>
        <w:rPr>
          <w:b/>
          <w:sz w:val="24"/>
        </w:rPr>
        <w:t xml:space="preserve"> VISTO:</w:t>
      </w:r>
    </w:p>
    <w:p>
      <w:pPr>
        <w:pStyle w:val="Normal"/>
        <w:spacing w:lineRule="auto" w:line="360"/>
        <w:jc w:val="both"/>
        <w:rPr>
          <w:sz w:val="24"/>
        </w:rPr>
      </w:pPr>
      <w:r>
        <w:rPr>
          <w:sz w:val="24"/>
        </w:rPr>
        <w:tab/>
        <w:tab/>
        <w:tab/>
        <w:t>Que según información obtenida en la Comisaría de Policía local, se están construyendo cuatro calabozos de alta seguridad para alojar como mínimo treinta presos procedentes de otras localidades,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ello se está realizando a espaldas y con total desconocimiento de la población de Balcarce, que oportunamente y con toda claridad, expresó su contundente rechazo a la realización de cualquier tipo de complejo carcelario en esta localidad.</w:t>
      </w:r>
    </w:p>
    <w:p>
      <w:pPr>
        <w:pStyle w:val="Normal"/>
        <w:spacing w:lineRule="auto" w:line="360"/>
        <w:jc w:val="both"/>
        <w:rPr>
          <w:sz w:val="24"/>
        </w:rPr>
      </w:pPr>
      <w:r>
        <w:rPr>
          <w:sz w:val="24"/>
        </w:rPr>
        <w:tab/>
        <w:tab/>
        <w:tab/>
        <w:t xml:space="preserve">Que la construcción del mencionado sistema de calabozos implicaría un “sistema carcelario encubierto” con las mismas derivaciones para nuestra población que las temidas por la instalación de cualquier cárcel. </w:t>
      </w:r>
    </w:p>
    <w:p>
      <w:pPr>
        <w:pStyle w:val="Normal"/>
        <w:spacing w:lineRule="auto" w:line="360"/>
        <w:jc w:val="both"/>
        <w:rPr>
          <w:sz w:val="24"/>
        </w:rPr>
      </w:pPr>
      <w:r>
        <w:rPr>
          <w:sz w:val="24"/>
        </w:rPr>
        <w:tab/>
        <w:tab/>
        <w:tab/>
        <w:t>Que implicaría un mayor debilitamiento de las fuerzas de seguridad de Balcarce, en su función específica local, por la inevitable derivación de parte de la tropa, al cuidado de los presos en los referidos calabozos.</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1/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xprésese el más enérgico repudio a la instalación en la Comisaría local, </w:t>
      </w:r>
    </w:p>
    <w:p>
      <w:pPr>
        <w:pStyle w:val="Normal"/>
        <w:spacing w:lineRule="auto" w:line="360"/>
        <w:jc w:val="both"/>
        <w:rPr/>
      </w:pPr>
      <w:r>
        <w:rPr>
          <w:sz w:val="24"/>
        </w:rPr>
        <w:t>--------------------  de un sistema de calabozos de máxima seguridad, a modo de “sistema carcelario encubierto”.-----------------------------------------------------------------------------------</w:t>
      </w:r>
      <w:r>
        <w:rPr>
          <w:b/>
          <w:sz w:val="24"/>
          <w:u w:val="single"/>
        </w:rPr>
        <w:t>ARTICULO 2.-</w:t>
      </w:r>
      <w:r>
        <w:rPr>
          <w:sz w:val="24"/>
        </w:rPr>
        <w:t xml:space="preserve">  Requiérese del Ministerio de Seguridad de la Provincia de Buenos Aires, </w:t>
      </w:r>
    </w:p>
    <w:p>
      <w:pPr>
        <w:pStyle w:val="Normal"/>
        <w:spacing w:lineRule="auto" w:line="360"/>
        <w:jc w:val="both"/>
        <w:rPr>
          <w:sz w:val="24"/>
        </w:rPr>
      </w:pPr>
      <w:r>
        <w:rPr>
          <w:sz w:val="24"/>
        </w:rPr>
        <w:t>--------------------  su urgente intervención, a los efectos de que se proceda a la inmediata suspensión del proyecto en curso.----------------------------------------------------------------------</w:t>
      </w:r>
    </w:p>
    <w:p>
      <w:pPr>
        <w:pStyle w:val="Normal"/>
        <w:spacing w:lineRule="auto" w:line="360"/>
        <w:jc w:val="both"/>
        <w:rPr/>
      </w:pPr>
      <w:r>
        <w:rPr>
          <w:b/>
          <w:sz w:val="24"/>
          <w:u w:val="single"/>
        </w:rPr>
        <w:t>ARTICULO 3.-</w:t>
      </w:r>
      <w:r>
        <w:rPr>
          <w:sz w:val="24"/>
        </w:rPr>
        <w:t xml:space="preserve">  Recomiéndase al Ministerio de Seguridad de la Provincia de Buenos Ai-</w:t>
      </w:r>
    </w:p>
    <w:p>
      <w:pPr>
        <w:pStyle w:val="Normal"/>
        <w:spacing w:lineRule="auto" w:line="360"/>
        <w:jc w:val="both"/>
        <w:rPr/>
      </w:pPr>
      <w:r>
        <w:rPr>
          <w:sz w:val="24"/>
        </w:rPr>
        <w:t>--------------------  res realizar las obras de calabozos y refacción  de la Comisaría local de acuerdo con las necesidades de nuestra ciudad, evitando que las  mismas puedan ser utilizadas para albergar detenidos de otras localidades.--------------------------------------------</w:t>
      </w:r>
      <w:r>
        <w:rPr>
          <w:b/>
          <w:sz w:val="24"/>
          <w:u w:val="single"/>
        </w:rPr>
        <w:t>ARTICULO 4.-</w:t>
      </w:r>
      <w:r>
        <w:rPr>
          <w:sz w:val="24"/>
        </w:rPr>
        <w:t xml:space="preserve">  Recomiéndase tener en cuenta el proyecto presentado por la Fundación </w:t>
      </w:r>
    </w:p>
    <w:p>
      <w:pPr>
        <w:pStyle w:val="Normal"/>
        <w:spacing w:lineRule="auto" w:line="360"/>
        <w:jc w:val="both"/>
        <w:rPr/>
      </w:pPr>
      <w:r>
        <w:rPr>
          <w:sz w:val="24"/>
        </w:rPr>
        <w:t>--------------------  “Juan Manuel Fangio” ofreciendo construir una dependencia policial nueva a cambio del edificio que ocupa actualmente la Comisaría.--------------------------------</w:t>
      </w:r>
      <w:r>
        <w:rPr>
          <w:b/>
          <w:sz w:val="24"/>
          <w:u w:val="single"/>
        </w:rPr>
        <w:t>ARTICULO 5.-</w:t>
      </w:r>
      <w:r>
        <w:rPr>
          <w:sz w:val="24"/>
        </w:rPr>
        <w:t xml:space="preserve">  Elévese copia de la presente a los demás Concejos Deliberantes de la Pro-</w:t>
      </w:r>
    </w:p>
    <w:p>
      <w:pPr>
        <w:pStyle w:val="Normal"/>
        <w:spacing w:lineRule="auto" w:line="360"/>
        <w:jc w:val="both"/>
        <w:rPr/>
      </w:pPr>
      <w:r>
        <w:rPr>
          <w:sz w:val="24"/>
        </w:rPr>
        <w:t>--------------------  vincia de Buenos Aires, en función de alertarlos frente al riesgo de que las Comisarías locales se transformen en cárceles encubiertas, al modo de la proyectada en nuestra localidad.-----------------------------------------------------------------------------------------</w:t>
      </w:r>
      <w:r>
        <w:rPr>
          <w:b/>
          <w:sz w:val="24"/>
          <w:u w:val="single"/>
        </w:rPr>
        <w:t>ARTICULO 6.-</w:t>
      </w:r>
      <w:r>
        <w:rPr>
          <w:sz w:val="24"/>
        </w:rPr>
        <w:t xml:space="preserve">  Cúmplase, comuníquese, regístrese  publíquese.-------------------------------Se considera el asunto 2º. </w:t>
      </w:r>
      <w:r>
        <w:rPr>
          <w:b/>
          <w:sz w:val="24"/>
        </w:rPr>
        <w:t>Concejal Viglianchino:</w:t>
      </w:r>
      <w:r>
        <w:rPr>
          <w:sz w:val="24"/>
        </w:rPr>
        <w:t xml:space="preserve"> “Señor Presidente, Señores Concejales, evidentemente y lamentablemente a la vez ha resurgido nuevamente y con mucha más violencia el tema de la inseguridad en el Partido de Balcarce. Hay modos o modas operandus de los delincuentes que por unos días parecía que había tratado de calmarse la situación pero evidentemente las cosas están surgiendo con mucha más fuerza, con mucha más violencia el modo operandus por ejemplo de robar, desvalijar los talleres mecánicos, ha vuelto otra vez a estar en el tapete como vemos que ha pasado en los hechos puntuales en 13 y Caseros, donde no solamente se robaron todas las herramientas, se robaron desde una caja de cambio y todo lo que significa de un camión hasta los pasacassettes. Ha habido robos y golpes en algunos comercios con una impunidad ya que supera todo lo imaginable. Las patotas, que tanto hemos hablado de las patotas haciendo destrozos en los chicos, haciendo destrozos de daños materiales, pero ya han pasado a la agresión brutal de chicos en la calle, y en esto creo que tenemos que tomar conciencia todo el pueblo del Partido de Balcarce y ni siquiera, si bien es cierto que hay cosas que están progresando en el lenguaje de la sociedad o en el pensamiento porque a nosotros nos dolía, a mí principalmente me dolía que cada vez que le robaban a alguien o a una agresión, equivocadamente poníamos en duda a la víctima buscando el por algo será cuando tenemos que condenar 100% al victimario. Esto hay que tomar conciencia en la sociedad, no se puede tomar en duda a la víctima, porque estaríamos entrando en el terreno de las minorías de los ladrones, de los que están viviendo fuera de la ley y que nos están llevando ¿y esto por qué se tiene que tratar ahora? Porque hay que decirlo crudamente, no podemos esperar en Balcarce a que ocurra un hecho irreversible, que estamos al borde por los hechos como se han dado, solamente con ver cómo han castigado a los chicos las patotas, donde le han pegado con un fierro en algunos de los casos, ver por ejemplo con qué brutalidad le pegaron a una chica en una panadería, una chica conocida que trabaja en Radio Balcarce, a Mariana Soriano, ver a otra gente como Pinto, este hombre en la 14 que lo desfiguraron, cómo entraron a robar por ejemplo aquí en la calle 13 a esta familia Iglesias, y donde evidentemente acá hace falta mucho más prevención a través de la investigación o después de cometido el delito, una investigación mucho más profunda porque no puede ser. Y ésta es la realidad, que todos sepamos, la mayoría del pueblo, quiénes son los ladrones que lamentablemente se van sumando a la comparsa, cada día más gente a la comparsa del robo, y pareciera que acá los únicos que sabemos somos nosotros como sociedad y hay un quedate que es así, es lamentable tener que decirlo, hay como un quedate en la prevención y como un quedate en la investigación de estos hechos porque son gravísimos, porque cualquiera de nosotros que no somos policía ni investigador ni nada empieza a sospechar de muchas cosas. ¿Pero cómo puede ser que ocurra un robo justamente cuando una persona lleva dinero a la casa? Tiene que haber alguna conexión por ahí o estaremos ante ladrones adivinos. Cómo puede ser que entren a un taller, lleven desde una caja de cambio a un camión completo, bueno, se lleven todos los pasacassettes de los autos, las herramientas, además con una impunidad, bueno bestial, y no lo hicieron, que sé yo, en el desierto, pero esto hay algunos que aparecieron, pero hay otros talleres que los han dejado desmantelados y a los pobres no le encontraron ninguna solución. Entonces se han agarrado ahora con la agresión física, las patotas, sabemos los nombres, alguien decía por ahí en una reunión de un barrio y tenemos que estar alertas como sociedad, dice: si le pegan a un pobre pareciera que los fundamentos del por algo será tienen mucho más fuerza. Cuando le pegan a alguien que está en otra situación económica pareciera que es más vehemente la respuesta de la sociedad. Y yo se los digo con conocimiento de causa, es cierto  vamos a tener que cambiar todos, condenar toda clase de violencia porque el otro día a un chico hijo de un trabajador lo hicieron pedazos en la calle, le robaron las zapatillas y los propios ladrones que después cometieron otro delito hace una semana estaban haciendo correr la bolilla, porque la habían hecho correr ellos no es que la llevaron a cabo, de que iban a hacer la denuncia ellos de que la víctima les había robado a ellos. Cuando han pensado que seis contra uno y la características físicas de la víctima no daba para invertir la carga de la prueba se quedaron en el molde, pero lo lamentable de esto como sociedad, porque eso que le pasó y le ha pasado a otro que lo han hecho pedazos y que la verdad, no los han matado por esas cosas de la vida o porque tuvieron un Dios aparte. Y esto se ha agravado y acá hay una realidad que la voy a decir le duela a quien le duela y le moleste a quien le moleste, yo creo que acá el problema es que hay como una anarquía donde pareciera que nadie queremos hacer lo que nos corresponde por eso que acá hace falta orden, orden y más orden. ¿Por qué digo esto? Porque uno tiene como representante del pueblo la obligación de transmitir la sensación y la realidad que los vecinos todos los días nos transmiten. Entonces aquí hay que empezar por respetar los horarios, sean convenientes o no sean convenientes, los horarios que se han puesto en este Concejo Deliberante para el control de las confiterías, si después de hacer los controles hay que hacer un cambio y hay fundamento para eso este Concejo Deliberante, no creo que ningún Concejal va a decir que no a tratar los temas, pero lo importante es que se empiecen a cumplir por parte de la Municipalidad las ordenanzas, porque hacemos ordenanzas y somos los payasos del pueblo porque hacemos ordenanzas para que no las respete nadie y solamente se sale a controlar y hacer alguna sanción cuando ocurre algún hecho grave como el que está ocurriendo. Esto tiene que ser una constante porque sino todos se desinflan y empiezan a surgir todas las miserias humanas a partir de estos delincuentes con la agresividad con que salen a la calle. Pero tenemos que dar el ejemplo desde el gobierno, pongamos orden, hagamos respetar, si hay un horario, ahí se cerró y se terminó, no podemos acceder a quien piensa en él, en lo económico y no piensa que esa falta de respeto está abonando la anarquía en la que estamos viviendo. Si es una persona que no respeta las normas, pero hay que sancionarlo duramente, porque no es por eso, por uno que no respete, o dos, termina toda la justificación del no respeto, porque como aquel no respeta nosotros tampoco respetamos. Entonces tiene que haber una firmeza contundente, firmeza, no se precisa emplear ningún otro término duro, la firmeza es, hasta acá, de acá para allá usted está en contravención. Estas cosas hay que exigir, hay que hacerlas, porque si no nosotros somos concejales y se nos ríen todos, y tiene razón la gente y dicen, estos hacen ordenanzas y no se respeta nada, hacen tal cosa y no se respeta nada. Pero que la gente entienda que nosotros legislamos, que esto se tiene que hacer desde el Municipio. Lo mismo a la policía, la policía no tiene que estar para cuidar los boliches puertas adentro, los boliches puertas adentro que se los cuiden los dueños, los dueños a través de la misión o no misión o a través de los controles particulares que puedan tener custodios o demás. La policía tiene que cuidar el orden público, no puede ser que estén seis policías, como decían los padres el otro día, frente de un local comercial en Balcarce enfrente y a 100 metros se estén matando los muchachitos, estén rompiéndolos a los muchachitos y nadie haga nada. Entonces esta es una realidad, orden, si no se pone orden desde la parte gubernamental obviamente que el que está dispuesto delinquir ve que no hay orden en la parte gubernamental, no hay orden en la policía, bueno el campo se le hace orégano. Todas estas cosas es como que ha habido una distensión, las víctimas somos nosotros, la sociedad, y las víctimas que ya están internados algunos y que pobrecitos a muchos de ellos no les da bolilla nadie, porque también hay que tener otra garra para ir a ver que la gente sepa que hay derechos, que se sienta respaldado por los representantes del pueblo, que hay derechos, obligaciones, pero hay derechos porque cuando una persona pobre la hacen pedazos encima que es pobre todavía hasta puede encontrarse con la sospecha de una sociedad que por ahí confundida todavía acusa a la víctima de algo habrá hecho. Esto se tiene que terminar en la sociedad, lo que se tiene que pedir es justicia y prevención. Nosotros presentamos el día 4 del 3, si no me equivoco, presentamos un proyecto de resolución, la resolución número 41 del 2002, es más viejo, y en una de las partes poníamos en los considerandos que el tema de la ocultación de identidad, de los gorritos, del cuellito, que nosotros sabemos como sociedad en el verano muchos que salen a delinquir andaban con el cuellito y con el gorrito, que con el calor que hace para qué se ponen el gorro y el cuellito, y en estos momentos en esta situación difícil tenemos que ser contundentes y aplicar las normas y si alguno tiene frío, y bueno, tendrá frío pero acá hay un Decreto Ley 8031/73 y Decreto Ley 9321/79, que reglamentan y limitan de prendas y accesorios o procedimientos que modifiquen la apariencia física del individuo. O sea que tenemos una ley provincial al cual nosotros le llevamos a la policía una resolución para recordar que está en vigencia este decreto, estas leyes, y esto hay que aplicarlo porque no puede ser que a partir de las 12 de la noche empiezan a aparecer menores y no tan menores, las bicicletas como si salieran de los hormigueros, y yo creo que muchos, la mayoría, lo vemos a esto, pero ya preparados para reunirse para el delito. Entonces también hay que hace prevención acá y si la policía lo tiene que llevar los 30 días del mes, porque lo lleva hoy y mañana los larga, hay que agarrarlo y llevarlo porque tampoco podemos quedar esperando la reforma penal. Poca reforma penal vamos a ver con estas autoridades que tenemos cuando nos quieren meter una cárcel encubierta en Balcarce. Si vamos a esperar la reforma de ellos nos vamos a morir de viejos todos. Pero entonces tenemos que usar lo que tenemos y si a un menor hay que llevarlos 30 veces, hay que llevarlo, si hay que sancionar al padre que se le sancione, pero no podemos estar esperando que ocurra una desgracia y que tengamos que estar hablando con la cabeza gacha en este Concejo Deliberante de algo que no podamos revertir. Pareciera que estamos esperando la desgracia para salir a que le vamos a decir a los familiares de la víctima. Nada, todo puede pasar, es cierto que puede pasar, es cierto que las cosas pueden pasar por más prevención que haya, pero es cierto que si no hacemos nada estamos expuestos o estamos fogoneando que pase. La policía lo puede hacer tranquilamente el tema de parar a los que andan con cuellito, con gorro o lo que sea, lo llama, lo lleva a la policía, llama a los padres y les dice así no se puede andar. Y los grandes también, pasaremos frío o pasarán frío algunos. También en esto hay que tener sentido común, porque no va a ser cosa que de no hacer nada pasemos a agarrar a cualquier infeliz, a complicarle la vida. También en esto hay que pedir sentido común porque acá nos vamos de un extremo de no hacer nada al extremo de jorobar a todo el mundo, y si nosotros como sociedad sabemos quiénes son los que andan en el delito, la gran mayoría me parece que la policía sabe mejor que nosotros quienes andan en el delito, entonces hay que hacer prevención porque hay que estar en el cuello del que le roban todo. Claro, como no nos roban a nosotros pareciera que nos hemos acostumbrado ya porque nosotros como el ser humano tenemos, caballitos de costumbre somos, mientras no nos toca a nosotros, pero hay que estar en el cuero de la víctima porque hay varios delitos, está cuando entran a tu casa y la familia se encuentra con el delincuente o se siente golpeado, los problemas psicológicos que quedan. Está, como ha pasado, cuando vos vas a un taller y te roban todo y te encontrás que con todo lo que vos hiciste, luchando, para armar un taller, gente que la mayoría los conocemos, los ladrones te llevan todo y encima con la desgracia de que te llevan todo y lo que vale 100 lo venden por $ 1.- Y si se hace prevención no solamente van a caer los ladrones, van a caer los que compran, y esto lo digo con conocimiento de causa, no estoy hablando de teoría porque leí un libro, estoy hablando del conocimiento de causa porque acá se conocen los que compran robado o los que esconden las cosas de los que roban y que a veces negocian; hay que poner plata para ir a recuperar las cosas. Yo no me quiero acostumbrar, no me quiero acostumbrar y no me voy a acostumbrar nunca y ninguno tenemos que acostumbrarnos a poner plata para conseguir las cosas, a veces es el mal menor, pero que no se haga una moda porque si fulanito me dice a mí poniendo tanta plata aparecen las cosas, es evidente que es un cómplice, y también el pueblo de Balcarce tiene que saber que muchas de las cosas que se consiguen se consiguen pagando. Pero que no se haga una costumbre porque se va a hacer una costumbre tal que a la final va a parecer que está bien. Te van a robar el auto y van a decir dame tanto y te lo doy, viste como está, mirá me cobró barato aquel, porque ya estamos llegando a un extremo que ya supera todo lo que podamos decir. Y vuelvo a reiterar, tenemos problemas con los robos, tenemos problemas en el campo, tenemos problemas en la noche con las patotas, con una violencia descomunal pero tenemos algunas cosas para hacer porque las hemos hecho personalmente. He participado con el Concejal Lazzaro, que nos han llamado a un barrio donde había delincuentes mayores y menores cobrándole peaje a los pibes que pasaban y amenazándolos, y en el cual participamos, llevamos a la policía para que los metiera presos. Es cierto que alguno puede decir los largan pero mañana hay que agarrarlo de vuelta y hay que tenerlo todos los días y algún día cambiaremos las normas, no las vamos a cambiar poniendo una cárcel en Balcarce, al contrario vamos a tener un desorden brutal multiplicado por 200, se puede, por la ley, al que oculta la identidad pararlo, quitarle las cosas y llevarlo a la policía, se puede informar por los medios, que lo podemos hacer, que se informe masivamente que está prohibido ocultar la identidad con gorra o con lo que sea, y por eso es que nosotros vamos a poner a consideración de este Concejo Deliberante un proyecto de Resolución donde se declara en estado de emergencia al sistema de seguridad en todo el ámbito del Partido de Balcarce porque esto es reconocer la verdad, ni irse a un lado ni al otro, es reconocer la verdad, es hacer prevención, declarar en estado de emergencia al Partido de Balcarce para que la policía como mínimo ejecute estas medidas de ocultamiento de identidad, de que haga prevención cuando están los chicos amontonados, que vaya, se involucren, que se termine el tema de cuidar los boliches puertas adentro, la policía tiene que cuidar el orden público y que no nos quieran confundir de la misma manera, que los Concejales somos Concejales las 24 horas del día con las responsabilidades que eso conlleva, la policía es policía las 24 horas del día. Por lo tanto, si están en la vereda o donde estén, aunque digan que están haciendo una extra, primero está el orden público y todos los que estamos acá, y los que están escuchando saben que esto es así y saben que la policía también, no toda pero muchos, es como que miran para el otro lado y acá es un problema de nosotros como autoridades, de la sociedad y de la policía que son parte de la sociedad, porque son padres, porque tienen hijos, porque tienen nietos. Acá es simple como poner orden, cada cual tenemos que cumplir con la obligación que tenemos nosotros como autoridades. La policía como policía, la sociedad como sociedad, los padres como padres, pro hay algo que es cierto, si nosotros como autoridades elegidas por el pueblo hacemos respetar las ordenanzas en vigencia a los imprudentes o pícaros, entre comillas, que no quieren respetar las normas, duras sanciones de horarios y demás para que sepan que acá cuando se legisla se legisla en serio. A partir de esto es que vamos a darle mucho más poder al padre, al ciudadano, para poder también poner orden con sus hijos. Pero a esta sociedad de consumo que tenemos, que estamos en el robo, metido de cabeza en el televisor donde todo es alegría a partir del consumo, nosotros como representantes del pueblo, la policía, no reforzamos nuestra ciudad de hacer respetar las normas establecidas estamos debilitando a las familias y a los jefes de hogares. Porque pasa una cosa, cuando vale todo el padre que se quiere oponer pasa como un antiguo porque pareciera que la comunidad, los jóvenes a quien quiere poner orden lo toman como alguien que está fuera de lugar y antiguo. Entonces si nosotros ponemos orden, si hacemos respetar las ordenanzas, si los inspectores se dejan de justificar pavadas, que ya no joroban a nadie y actúan como deben actuar, si la policía actúa como debe actuar y si hay una demostración en los hechos de que queremos respetar el orden establecido vamos a ayudar a la sociedad porque la sociedad va a empezar a ponerse de pie y va a tener fuerza a través de si yo tengo un hijo que sale a la noche con una gorra y con coso y sabemos que hay una ley en vigencia y lo van a llevar preso y al padre lo van a llamar a la casa, se va a empezar a poner orden. Por eso que esta resolución de declarar a Balcarce en estado de emergencia tiene que servir para nosotros exigir que la policía cumpla con la función que tiene que cumplir. Nosotros hemos cumplido y estamos cumpliendo porque desde este Concejo Deliberante estamos poniendo los dineros por mes para que no haya justificativo de no tengo, no sé, no puedo, evitar todos los justificativos materiales logísticos, pero no vaya a ser que ahora entremos todos en el justificativo de que el Juez no los mete presos, que los suelta, no, no, no, pará, si a mí me mandan a pintar un paredón y me pagan yo no puedo ir a decir y si lo dibujan, lo escriben todos los días, yo tengo que ir a pintarlo, si lo escriben habrá que pintarlo de vuelta. Este es ejemplo de que acá no podemos nosotros justificar conque los largan, no agarrarlos, no existe la justificación porque si nosotros, o la policía actúa como debe actuar, nosotros como sociedad estaremos presionando pero con un hecho objetivo y realista qué es lo que hay que cambiar. Y voy a poner un ejemplo que lo conocen todos para una demostración de que las cosas hay que hacerlas respetar, a veces pasan porque no se aplica en la gran mayoría de lo que sucede en este país. Acá en el fútbol hubo un referí que se llamaba Castrilli, que ponía orden en el campo de juego y expulsaba del mismo a quien no se comportaba bien a diferencia de otros árbitros. Actuaba con el mismo reglamento, no con otro, ya hasta los propios jugadores se cuidaban de hacer cosas que no tenían que hacer en la cancha y se dedicaban a jugar al fútbol. Este es un ejemplo de comportamiento, de la distensión que no tiene que existir. No hace mucho tiempo que pasaba esto, obviamente que es cierto que la mayoría de los que no querían hacer las cosas como corresponde terminó aburriendo a esa línea que quería aplicar el reglamento, pero como hoy la emergencia es tan tremenda no podemos esperar a que haya un muerto en Balcarce, que puede ser cualquiera de nuestros hijos, nosotros, el que sea, para venir a querer irnos al otro extremo. Porque así somos los ciudadanos, en vez de aplicar la prevención y las normas, ojalá no pase nunca, si pasa una desgracia cometemos un delito nosotros, capaz que empezamos a prender fuego cosas que después las tenemos que pagar como sociedad. Entonces para no llegar al estado de violencia comunitaria lo que tenemos que exigir que se cumplan las normas establecidas y que cada uno de los que tiene que poner orden, contundencia, efectividad, no es tan difícil esto. No nos queda otra alternativa, no podemos seguir así. Nosotros estamos hablando en estos momentos y seguro que están cometiendo algún delito y los que conocemos les puedo garantizar el otro día averiguando, preguntando a los vecinos, me entero que algunos ladrones andaban vendiendo la última partida de pesticidas o herbicidas en Mar del Plata. Estoy hablando de la semana pasada. Yo todavía cuando me decía así creí que andaban vendiendo, digo se dedicarán a eso, pero como la agarré en el aire para no quedar desubicado, estaban vendiendo parte de los botines que todavía quedan de los robos en los campos de pesticidas y herbicidas. Si un Concejal se entera de esto, no me enteré los nombres y apellidos si no los denunciaba inmediatamente pero que la movida esa quiere decirse que hace falta investigación y hace falta mucho más preocupación. Entonces estamos logísticamente desde este Concejo Deliberante aportando para que la policía tenga todo lo que tiene que tener, no queremos que se generalice o se quiera justificar el decir los largan enseguida, no interesa, los larguen o no los larguen todos los días hay que estar presionando a los que andan con la capuchita y demás, que sepan que hay una ley que no se puede andar, y ahora si aprobamos este proyecto de resolución, que creo que sí, que sepan que Balcarce, el Concejo Deliberante y creo que el Ejecutivo también lo va a aceptar, ha declarado zona de emergencia el tema de inseguridad. Y esto tiene que servir no para inventar nada sino par aplicar lo que está, si nos ponemos las pilas, si lo que corresponde que se respeten las normas establecidas, nos ponemos las pilas vamos a bajar el delito. Queda una prueba fundamental, se cambió el Comisario, ahora ya tomaron confianza y ahora vienen por más, ya no a robar sino con una violencia descomunal, quiere decirse que se puede, son mentiras que no se puede, lo que pasa que, obvio, hay que laburar. Si nosotros como sociedad sabemos quién son los ladrones, los que están investigando tienen que investigar, y desde esta banca y humildemente les digo a cada cual que le corresponde hacer que haga que lo hagan, que lo hagan, porque la sociedad puede llegar a condenar con una violencia, que no es lo que yo estoy, que alentaría bajo ningún punto de vista y lo he hecho en otro momento, no alentar la violencia porque sabemos a qué lleva, pero sabemos que estamos cerca, hoy cualquier Comisario sabe que cuando empiezan estas cosas tiene que tener, lo primero que tiene que tener es el auto lleno de nafta para rajarse no para, porque obviamente esperan que la sociedad tenga una reacción violenta. Entonces vamos a cambiar la mentalidad, actuemos con firmeza y vamos a exigir con firmeza la prevención para no tener que andar  hablando en este Concejo Deliberante de cosas irreversibles. Nada más”. </w:t>
      </w:r>
      <w:r>
        <w:rPr>
          <w:b/>
          <w:sz w:val="24"/>
        </w:rPr>
        <w:t xml:space="preserve">Concejal Brindicci: </w:t>
      </w:r>
      <w:r>
        <w:rPr>
          <w:sz w:val="24"/>
        </w:rPr>
        <w:t xml:space="preserve">“Señor Presidente, con respecto a lo último que se había hablado de declarar en emergencia la seguridad en Balcarce me parece un poco redundante porque sino todas las normas, todas las ordenanzas, todos los proyectos de resolución que hay que hacer de aquí en adelante para que se cumplan, si  yo entendí bien, hay que declararlo al lugar en estado de emergencia. Considero que si es lógico que si existe una ordenanza, si existe legislación al respecto todos los que les corresponden tienen que poner, ejecutar estas leyes, esas ordenanzas. Declarar en estado de emergencia Balcarce en seguridad es un poco no conocer el tema en toda la República. Esto me hace recordar cuando el Congreso de la Nación declaró intangible los depósitos de los ahorristas y a los 15 días le pusieron un corralito y a los pocos meses un corralón. Es decir, atropellaron la propiedad privada, entonces yo pienso lo siguiente, hay pocos países como el nuestro que tenga tanta legislación y la tenga tan detallada que si se ejecutara por lo menos el 50% no existiría justamente ninguna necesidad de declarar el estado de emergencia algo tan lógico y obvio como es la seguridad. Yo pienso que también es injusto responsabilizar a un solo sector, que vendrían a ser nuestras fuerzas de seguridad, del problema de inseguridad que vive Balcarce. Yo creo que todos somos  responsables, la sociedad, la misma fuerza de seguridad con su participación, pero si mal no recuerdo en este Concejo Deliberante se rechazó una ayuda económica a las fuerzas de seguridad porque aparentemente no se lo consideró indispensable. Entonces yo sigo insistiendo, si los delincuentes tienen elementos e insumos muchos más sofisticados que nuestra policía, empecemos por ahí, empecemos a apoyarla, empecemos a darle los elementos necesarios para que hagan esa prevención, para que nos den seguridad, para que tengan el recurso humano suficiente para poder proteger a la población de Balcarce y entonces pienso que no va a ser necesaria ninguna declaración de estado de emergencia para que la seguridad cunda en Balcarce. Pienso que debemos terminar de poner el carro delante del caballo, pienso que lo importante es que de  una vez por todas veamos cuáles son las prioridades en el gasto del presupuesto municipal y si la seguridad es algo muy importante, y yo creo que sí, de una vez por todas démosle la ayuda necesaria y la participación necesaria desde este Concejo, desde el Departamento Ejecutivo y desde todos los sectores de la sociedad, para que las fuerzas de seguridad puedan actuar con elementos suficientes y mucho más sofisticados que los que tiene la delincuencia. Nada más”. </w:t>
      </w:r>
      <w:r>
        <w:rPr>
          <w:b/>
          <w:sz w:val="24"/>
        </w:rPr>
        <w:t>Concejal Lazzaro:</w:t>
      </w:r>
      <w:r>
        <w:rPr>
          <w:sz w:val="24"/>
        </w:rPr>
        <w:t xml:space="preserve"> “Señor Presidente, no más que para agregar un poco, un par de elementos, no más. Bueno, justo yo entiendo lo que plantea el Concejal preopinante y creo que hemos coincido siempre, aparte se ha expuesto reiteradamente en este recinto que si se cumplieran todas las normas vigentes toda la situación funcionaría mucho mejor. Creo que un poco el tema es ese, es que las normas vigentes son se cumplen plenamente y como consecuencia de eso hay un estado de cuasi anarquía que viene en cascada de arriba hacia abajo y que nos complica, naturalmente nos complica, a los pueblos, en los distritos. El Concejal preopinante, por ahí no quiero cometer alguna apreciación que conduzca a una confrontación, no es mi intención, pero creo que entraríamos en un criterio sumamente simplista si pensamos que bastaría la legislación vigente y que sería poco menos que redundante aplicar algún otro tipo de medidas porque, bueno, está todo legislado y creo que en eso coincidimos. Pero a pesar de que está todo legislado, eso pareciera que no sirve para nada porque la legislación no se cumple. Al ejemplo dado de que precisamente el gobierno nacional, existía una legislación que declara intangibles los depósitos y luego vino el corralito y el corralón y además, precisamente y curiosamente eso fue una ley. Es decir, hubo allí una medida legal incumplida por el gobierno nacional que produjo como derivación las que conocemos. Respecto de la ayuda económica es cierto que en un momento determinado un sector de este Concejo Deliberante, que rechazó un proyecto procedente de este Bloque de Concejales, rechazó un proyecto donde se realizaba un aporte para la policía pero es bueno decir, es bueno decir, Señor Presidente, que este Concejo Deliberante aprobó de su bolsillo un aporte para la Policía de Balcarce, no para la Policía sino precisamente para apoyar el tratamiento de la seguridad. Es decir, recursos para que la policía tuviera elementos y medios para manejarse mejor, es decir, es un aporte que se hace con recursos de los concejales. Respecto de los efectos de esta resolución yo quiero explicar algo que me parece que es importante, incluso creo que hasta es bueno para la población de Balcarce, que parte de ella se encuentra presente y el resto, bueno, podrá ver esto por los medios de comunicación, un proyecto de resolución no tiene implicancias jurídicas, no vamos a parar ninguna medida provincial o nacional con un proyecto de resolución emitido por un modesto, por un humilde Concejo Deliberante de un pueblo chico de la Provincia de Buenos Aires como puede ser Balcarce. Un proyecto de resolución es una opinión colectiva de un Cuerpo de Concejales que representando a la población de Balcarce dice no queremos que se apliquen las cárceles o los calabozos ésos como es, que habíamos, las cárceles encubiertas. Esa era la expresión y queremos declarar en estado de emergencia a Balcarce porque entendemos que existe un nivel de riesgo que da lugar a que este Concejo Deliberante tenga esa apreciación. Un proyecto resolución no tiene efectos jurídicos, pero tenemos en claro que tiene profundos efectos políticos. Entonces hay que dejar en claro también que al político que no cumple con las leyes lo que le duele no es pedirle que cumpla con las leyes sino que lo que le duele son los efectos políticos, es el comportamiento político y es el descrédito y el desgaste político y la manifestación política y la actitud política que le produce costos. Es el costo político, y un proyecto de esta naturaleza tiene importantísimos efectos políticos en la medida en que el Concejo Deliberante lo aprueba por unanimidad, en la medida en que también se sume para esta oportunidad como ha sido el Departamento Ejecutivo Municipal, en la medida en que se realicen gestiones y en la medida en que la población de Balcarce siga en estado de alerta y dispuesta a apoyar este tipo de comportamientos, este tipo de resoluciones porque es necesario que sepa, Señor Presidente, el gobierno de la Provincia de Buenos Aires, es necesario que sepa también el ámbito judicial, es necesario que sepa también el ámbito policial, que aquí un pueblo se empina sobre su responsabilidad para rechazar aquello que no quiere y que esto va a implicar un costo político y tiene que implicar un costo político que creo que es lo único que están pagando los políticos, lo único que no quieren pagar porque lo demás se resuelve todo no cumpliendo con ninguna de las leyes. Creo que esto es importante señalarlo porque me parece que es significativo, este proyecto que se está tratando en este Concejo Deliberante, como el que fue aprobado recientemente, no tanto por sus efectos jurídicos sino por sus efectos políticos, donde seguramente en su momento la gobernación de la Provincia de Buenos Aires o cualquiera de los ámbitos de su incumbencia deberá dar respuesta pública al pueblo de Balcarce o al Concejo Deliberante de Balcarce, por lo menos de cuál es la actitud que asume frente a este reclamo, frente a esta demanda del Concejo Deliberante de Balcarce. Es todo”. </w:t>
      </w:r>
      <w:r>
        <w:rPr>
          <w:b/>
          <w:sz w:val="24"/>
        </w:rPr>
        <w:t xml:space="preserve">Concejal Gosende: </w:t>
      </w:r>
      <w:r>
        <w:rPr>
          <w:sz w:val="24"/>
        </w:rPr>
        <w:t xml:space="preserve">“Señor Presidente, Señores Concejales, voy a adelantar el voto afirmativo de nuestro Bloque hacia este proyecto de resolución presentado por el Bloque Radical, y además hace unos instantes se habló aquí de un rechazo de un proyecto que se presentó el año pasado sobre un subsidio para la policía local. Bueno, obviamente fue nuestro Bloque el que rechazó este proyecto, pero quiero refrescarle la memoria a algún concejal que después de ese rechazo, el cual basamos en que no se veía un reordenamiento de la policía en el orden local, como que no daban muestra de preocuparse mucho por el tema, bueno luego ese comisario se trasladó o fue trasladado. Se ha hecho cargo, como creo que toda la comunidad sabe, un nuevo Subcomisario. Se habló del tema y de las necesidades del mismo que tiene la policía en Balcarce, de las necesidades materiales para ser más concreto, y bueno se contó con un subsidio de $ 15.000.- aportado desde el Ejecutivo local y además se aprobó en este recinto un subsidio mensual que otorgamos los Concejales en base a las necesidades que presenta mensualmente la policía local. Al día de hoy creo que tienen los cuatro móviles que se decían que estaban fuera de funcionamiento funcionando, valga la redundancia, en condiciones normales. Leía hace unos días que en estos días han adquirido un equipo de gas nuevo para otro móvil, o dos me hace seña por ahí un concejal, han comprado linternas que hacían falta o elementos para poder desplegar las medidas de seguridad necesarias en Balcarce. Cuando el Concejal Viglianchino creo, hablaba sobre este tema y sobre de que debemos estar en un estado de alerta, es obvio que hace referencia a que muchas veces decimos escoba nueva barre bien, entonces los primeros 60 días podíamos ver que había bajado el índice de inseguridad, por decir de una manera en general, en la comunidad de Balcarce, pero que en los últimos 15 días desgraciadamente, ya sea por hechos o delitos cometidos por menores o por mayores, sea robo de ganado, robo a casas de familia o la agresión que han sufrido menores, desgraciadamente el índice de inseguridad está nuevamente creciendo. Entonces creo que con este proyecto y las palabras vertidas, expresadas en este recinto por el Concejal Viglianchino, lo único que llaman es a que la policía local vuelva a preocuparse un poco más sobre el tema de la seguridad en Balcarce. Vuelvo a repetir, nuestro bloque va a apoyar este proyecto presentado por el Bloque Radical. Así que nada más por ahora. Gracias”. </w:t>
      </w:r>
      <w:r>
        <w:rPr>
          <w:b/>
          <w:sz w:val="24"/>
        </w:rPr>
        <w:t xml:space="preserve">Efectuada la votación, se aprueba unánimemente el proyecto incorporado como asunto 2º en el Orden del Día. Presidente Pérez: </w:t>
      </w:r>
      <w:r>
        <w:rPr>
          <w:sz w:val="24"/>
        </w:rPr>
        <w:t>“No habiendo entonces más temas y siendo las 20 horas 40 minutos damos por finalizada esta Sesión Extraordinaria”.-</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15:00Z</dcterms:created>
  <dc:creator>HONORABLE CONCEJO DELIBERANTE</dc:creator>
  <dc:description/>
  <dc:language>en-US</dc:language>
  <cp:lastModifiedBy>HCD</cp:lastModifiedBy>
  <dcterms:modified xsi:type="dcterms:W3CDTF">2003-07-02T12:15:00Z</dcterms:modified>
  <cp:revision>2</cp:revision>
  <dc:subject/>
  <dc:title>SESION EXTRAORDINARIA DIA 8 DE ABRIL DE 2003</dc:title>
</cp:coreProperties>
</file>